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автономное общеобразовательное учреждение «Средняя школа № 36 им. П.Т. Новограбленова» </w:t>
        <w:br/>
        <w:t>Петропавловск – Камчатского городского округа</w:t>
      </w:r>
    </w:p>
    <w:p>
      <w:pPr>
        <w:pStyle w:val="Normal"/>
        <w:pBdr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СМОТРЕНО </w:t>
              <w:br/>
              <w:t xml:space="preserve">на Методическом совете школы </w:t>
              <w:br/>
              <w:t xml:space="preserve">Протокол № 6 </w:t>
              <w:br/>
              <w:t>18 февраля 2025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О </w:t>
              <w:br/>
              <w:t xml:space="preserve">приказом </w:t>
              <w:br/>
              <w:t>и.о. директора школ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/44</w:t>
              <w:br/>
              <w:t>19 февраля 2025 г.</w:t>
            </w:r>
          </w:p>
        </w:tc>
      </w:tr>
    </w:tbl>
    <w:p>
      <w:pPr>
        <w:pStyle w:val="Normal"/>
        <w:pBdr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ительные испытания в 10 класс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ьменная контрольная работа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биологии</w:t>
      </w:r>
    </w:p>
    <w:p>
      <w:pPr>
        <w:pStyle w:val="Normal"/>
        <w:spacing w:before="0" w:after="0"/>
        <w:ind w:right="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значение работы </w:t>
      </w:r>
      <w:r>
        <w:rPr>
          <w:rFonts w:cs="Times New Roman" w:ascii="Times New Roman" w:hAnsi="Times New Roman"/>
          <w:sz w:val="28"/>
          <w:szCs w:val="28"/>
        </w:rPr>
        <w:t>(контрольная работа проводится с целью определения уровня знаний учащихся 9-ых классов шк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або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диагностической работы состоит из 26 заданий: 20 заданий с выбором одного правильного ответа, 6 заданий с выбором нескольких верных ответов, на установление соответствия и определение последовательности биологических объектов, процессов и явл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ремя выполнения рабо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всей итоговой контрольной  работы отводится 60 мину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входной контрольной работы, включая дополнительные материалы и оборудов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дополнительных материалов и оборудований не требуется. Ответы на задания учащиеся записывают в бланк отв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ивания отдельных заданий и работы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с 1 по 20</w:t>
      </w:r>
      <w:r>
        <w:rPr>
          <w:rFonts w:cs="Times New Roman" w:ascii="Times New Roman" w:hAnsi="Times New Roman"/>
          <w:sz w:val="28"/>
          <w:szCs w:val="28"/>
        </w:rPr>
        <w:t>- оценивается в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с </w:t>
      </w:r>
      <w:r>
        <w:rPr>
          <w:rFonts w:cs="Times New Roman" w:ascii="Times New Roman" w:hAnsi="Times New Roman"/>
          <w:sz w:val="28"/>
          <w:szCs w:val="28"/>
        </w:rPr>
        <w:t>21-26 - оцениваются в 2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спределение заданий контрольной работы по содержанию и проверяемым уме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зволяет оценить степень освоения учебного материала при использовании  УМК В.В. Пасечника по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заданий по основным содержательным блокам </w:t>
        <w:br/>
      </w:r>
      <w:r>
        <w:rPr/>
        <w:t>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8"/>
        <w:gridCol w:w="5124"/>
        <w:gridCol w:w="3153"/>
      </w:tblGrid>
      <w:tr>
        <w:trPr>
          <w:trHeight w:val="33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те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разделов курса биолог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заданий</w:t>
            </w:r>
          </w:p>
        </w:tc>
      </w:tr>
      <w:tr>
        <w:trPr>
          <w:trHeight w:val="32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иология как наука. Методы биолог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 как наука. Методы изучения живых организм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знаки живых организм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етка – единица строения, жизнедеятельности и развития организм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знаки организмов. Наследственность и изменчивость – свойства организм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щность биологических процес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стема, многообразие и эволюция живой прир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Царство Грибы. Царство Раст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заимосвязи организмов и окружающей сре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лияние экологических факторов на организм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Экосистемная организация живой природ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сфера – глобальная экосистем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  <w:tab w:val="center" w:pos="4857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фикатор контрольной работы по биолог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спользованы обозначения типа заданий: В – задание с выбором ответа, </w:t>
        <w:br/>
        <w:t>К – задание с кратким ответом, Р – задание с развёрнутым ответом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5"/>
        <w:gridCol w:w="1009"/>
        <w:gridCol w:w="4476"/>
        <w:gridCol w:w="2025"/>
        <w:gridCol w:w="597"/>
      </w:tblGrid>
      <w:tr>
        <w:trPr>
          <w:trHeight w:val="8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</w:tr>
      <w:tr>
        <w:trPr>
          <w:trHeight w:val="7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живых организ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бъе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мате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– единица строения, жизнедеятельности и развития организ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клеточное строение организмов как доказательство 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ства, единства живой приро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организмов. Вирусы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те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ложения клеточной те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Функции органических веще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клет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нать и понимать основные законы гене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организ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являть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менчивость организмов,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 к среде обитания, типы взаимо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6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волюционной те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оположников  клеточной те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факторы эволю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вижущие факторы эволю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организм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ыявлять тип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.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приспособления организмов к различным экологическим  фактора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экосистемную организацию живой приро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10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экосисте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роль производителей, потребителей и разруш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ческих веществ в экосистем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роль производителей, потребителей и разруш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ческих веществ в экосистем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. Круговорот веществ в прир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и понимать круговорот веществ и превращение энергии  в биосфер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10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многообразие живой прир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меть объяснять</w:t>
            </w:r>
            <w:r>
              <w:rPr>
                <w:rFonts w:eastAsia="Calibri" w:cs="Times New Roman" w:ascii="Times New Roman" w:hAnsi="Times New Roman"/>
              </w:rPr>
              <w:t xml:space="preserve"> родство, общность происхождения и эволюцию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животных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</w:rPr>
              <w:t>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 к среде обитания, типы взаимодейст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ый метаболиз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сущность биологически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6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пользования энергии организм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сущность биологически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8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растений и животных в эволю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объяснять услож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й и животных в процессе эволюц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7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 биологического содерж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сущность биологически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 по биологии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9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наука изучает ископаемые остатки вымерших организмов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ка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бриология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нетика 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еон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свойство характерно для живых тел природы – организмов, в отличие от объектов неживой природы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тмичность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ение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ражимость 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И.П. Павлова, позволивший установить рефлекторную природу выделения желудочного сока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</w:t>
                  </w:r>
                </w:p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тельный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ериментальный </w:t>
                  </w:r>
                </w:p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из последовательностей понятий отражает основные уровни организации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- ткани - организм - клетки - молекулы -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лекулы - ткани- клетки -органы - системы органов -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екулы - клетки- ткани - органы - системы органов -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истема органов- органы - ткани - клетка -молекулы -организм -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охондрии отсутствуют в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ыбы-попугая      2) городской ла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мха кукушкина льна   4) бактерии стафилокок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ирусов процесс размножения происходит в том случае, если они</w:t>
            </w:r>
          </w:p>
          <w:p>
            <w:pPr>
              <w:pStyle w:val="Normal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ступают в симбиоз с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аходятся вн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аразитируют внутри кишечной па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вращаются в зиготу</w:t>
            </w:r>
          </w:p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Одно из положений клеточной теории заклю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титель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вот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се низшие высши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летки организмов одинаковы по своему строению и функ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ядре клетки листа томата 24 хромосомы. Сколько хромосом будет в ядре клетки корня томата после ее деления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832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     2) 24      3) 36      4) 48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екулы АТФ выполняют в клетке функцию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32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защиты от анти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катализатор реакции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транспорта вещест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аккумулятора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эукариотам относ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ишечная палочка        2) аме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холерный вибрион    4) стрептокок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гены проявляют свое действие в первом гибридном поколении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льны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ы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ссивны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рные занятия физической культурой способствовали увеличению икроножной мышцы школьников. Это изменчивость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ционная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ическая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е о движущих силах эволюции создал</w:t>
            </w:r>
          </w:p>
          <w:tbl>
            <w:tblPr>
              <w:tblW w:w="5663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н Батист Ламарк</w:t>
                  </w:r>
                </w:p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л Линей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рлз Дарвин </w:t>
                  </w:r>
                </w:p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орж Бюфф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ственная изменчивость, борьба за существование и естественный отбор – это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й природ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ом взаимоотношений паразит-хозяин служат отношения между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ом и березой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ой и комаром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м-отшельником и актинией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 аскаридой и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из перечисленных факторов относят к абиотическим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вырубка леса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сть грунтовых вод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 в лесу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орфяных бо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 перечисленного является примером природного сообщества?</w:t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834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овая роща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на берез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ьная береза в лесу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right="31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ш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роль в экосистеме играют организмы – разрушители органических веществ?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руют на корнях растений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имбиотические связи с растениями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уют органические вещества из неорганических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ают органические вещества в минер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из приведенных пищевых цепей составлена правильно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трещотка→жук-листоед→растение→ястреб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-листоед→растение→пеночка-трещотка→ястреб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трещотка→ястреб→растение→жук-листое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→жук-листоед→пеночка трещотка→ястр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ва роль грибов в круговороте веществ в биосфере?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уют кислород атмосфер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уют первичные органические вещества из углекислого газ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зложении органических вещест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меньшении запасов азота в атмо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Сходство грибов и животных состоит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и способны питаться только готовыми органическими веществам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растут всю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 их клетках содержатся вакуоли с клеточным соком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летках содержится х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их клетках отсутствуют -хлоропласты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ни размножаются сп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Определите приспособления, которые способствуют перенесению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ка вла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крупные, содержат много устьиц, расположенных на верхней поверхности л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рбов, заполненных жиром у верблюдов, или отложения жира в хвостовой части у курдючных ов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 осен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листьях опушения, светлый цвет у лист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части стебля в «ловчий аппарат» у растений, питающихся насеком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процесс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глощение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кисление пировиноградной кис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ыделение углекислого газа и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интез молекул АТФ за счет химической 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синтез молекул АТФ за счет энергии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интез углеводов из углекислого газа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нергетический обмен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тосинте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особенностями обмена веществ и организмами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367"/>
      </w:tblGrid>
      <w:tr>
        <w:trPr/>
        <w:tc>
          <w:tcPr>
            <w:tcW w:w="6662" w:type="dxa"/>
            <w:tcBorders/>
          </w:tcPr>
          <w:p>
            <w:pPr>
              <w:pStyle w:val="Style19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спользование энергии солнечного света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энергии, заключенной в пище,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деление кислорода в процессе обмена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рибы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трофы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етеротрофы</w:t>
            </w:r>
          </w:p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Установите   последовательность появления  основные группы растений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вет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апоротникообраз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псилоф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одоросли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26.</w:t>
      </w:r>
      <w:r>
        <w:rPr>
          <w:color w:val="000000"/>
        </w:rPr>
        <w:t xml:space="preserve"> Вставьте в текст «Обмен белков» пропущенные термины из предложенного перечня, используя для этого цифровые обознач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МЕН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рментативное расщепление поступающих с пищей белков происходит в желудке и тонком кишечнике. Образовавшиеся _______ (А) активно всасываются в ворсинки кишки, поступают в _______ (Б) и разносятся ко всем клеткам организма. В клетках с поступившими веществами происходит два процесса: ____ (В) новых белков на рибосомах и окончательное окисление до аммиака, который превращается в ______ (Г) и в таком состоянии выводится из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ТЕРМИНОВ:</w:t>
      </w:r>
    </w:p>
    <w:tbl>
      <w:tblPr>
        <w:tblW w:w="9829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53"/>
        <w:gridCol w:w="1853"/>
        <w:gridCol w:w="1843"/>
        <w:gridCol w:w="4280"/>
      </w:tblGrid>
      <w:tr>
        <w:trPr/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ровь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лицер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аминокислота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лимфа</w:t>
            </w:r>
          </w:p>
        </w:tc>
      </w:tr>
      <w:tr>
        <w:trPr/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интез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мочеви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распад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глюко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и критерии оценивания</w:t>
      </w:r>
    </w:p>
    <w:tbl>
      <w:tblPr>
        <w:tblW w:w="508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1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12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</w:t>
            </w:r>
          </w:p>
        </w:tc>
      </w:tr>
    </w:tbl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32-27 баллов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»   27-22 балла   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3»   21- 16 балл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FontStyle110">
    <w:name w:val="Font Style11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05">
    <w:name w:val="Font Style105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15:00Z</dcterms:created>
  <dc:creator>тм</dc:creator>
  <dc:description/>
  <cp:keywords/>
  <dc:language>en-US</dc:language>
  <cp:lastModifiedBy>РадченкоМА</cp:lastModifiedBy>
  <cp:lastPrinted>2020-09-12T17:14:00Z</cp:lastPrinted>
  <dcterms:modified xsi:type="dcterms:W3CDTF">2025-02-27T10:11:00Z</dcterms:modified>
  <cp:revision>10</cp:revision>
  <dc:subject>итог био 9</dc:subject>
  <dc:title/>
</cp:coreProperties>
</file>